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firstLine="182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355</wp:posOffset>
            </wp:positionH>
            <wp:positionV relativeFrom="paragraph">
              <wp:posOffset>-72390</wp:posOffset>
            </wp:positionV>
            <wp:extent cx="1482090" cy="2080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2080260"/>
                    </a:xfrm>
                    <a:prstGeom prst="rect">
                      <a:avLst/>
                    </a:prstGeom>
                    <a:ln w="254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Павлишин Г.Д. - народный художник РСФСР, лауреат многих международных конкурсов, лауреат государственной премии имени Н. К. Крупской, удостоен международного приза в Братиславе "Золотое яблоко" и золотой медали конкурса в Лейпциге. </w:t>
      </w:r>
    </w:p>
    <w:p>
      <w:pPr>
        <w:pStyle w:val="Normal"/>
        <w:shd w:fill="FFFFFF" w:val="clear"/>
        <w:ind w:right="10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Д. Павлишин родился в Хабаровске в 1938 году. Окончив художественное училище во Влади</w:t>
        <w:softHyphen/>
        <w:t>востоке, работал в отделении истории и этнографии Дальневосточного центра Академии наук СССР. Много путеше</w:t>
        <w:softHyphen/>
        <w:t>ствовал по краю, изучая прикладное искусство народов Приамурья. В изобра</w:t>
        <w:softHyphen/>
        <w:t>зительное искусство Геннадий Дмитрие</w:t>
        <w:softHyphen/>
        <w:t>вич пришел как исследователь творче</w:t>
        <w:softHyphen/>
        <w:t>ства народов Севера, как художник-этнограф. Его иллюстрации к кние «Амурские сказки» покоряют всех ху</w:t>
        <w:softHyphen/>
        <w:t>дожественностью, поэтичностью обра</w:t>
        <w:softHyphen/>
        <w:t>зов, реалистичностью. Герой Социали</w:t>
        <w:softHyphen/>
        <w:t>стического Труда академик А. П. Оклад</w:t>
        <w:softHyphen/>
        <w:t>ников в послесловии к «Амурским сказ</w:t>
        <w:softHyphen/>
        <w:t>кам» так писал о. Г. Д. Павлишине: «Для каждой иллюстрации, для любой худо</w:t>
        <w:softHyphen/>
        <w:t>жественной композиции можно было бы дать строго научный специальный текст. Столь глубоко проник художник в этот большой и далеко еще не исчерпанный исследователями культурно-историче</w:t>
        <w:softHyphen/>
        <w:t>ский мир. Павлишин нашел в нем себя и свой особенный творческий стиль, свою художественную манеру, что, увы, дано немногим».</w:t>
      </w:r>
    </w:p>
    <w:p>
      <w:pPr>
        <w:pStyle w:val="Normal"/>
        <w:shd w:fill="FFFFFF" w:val="clear"/>
        <w:ind w:right="10" w:firstLine="18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82800" cy="277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277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80385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2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иллюстрации принесли Павлиши</w:t>
        <w:softHyphen/>
        <w:t>ну мировую известность и славу. За них художнику присуждена Государственная премия РСФСР имени Н. К. Крупской. На международной книжной выставке в Братиславе «Амурские сказки» получили высшую награду — приз «Золотое яблоко», а в Лейпциге — золотую ме</w:t>
        <w:softHyphen/>
        <w:t>даль. Много книг оформлено Г. Д. Павлишиным, и все они отличаются неповтори</w:t>
        <w:softHyphen/>
        <w:t>мой оригинальностью, высоким мастер</w:t>
        <w:softHyphen/>
        <w:t>ством, классической манерой исполне</w:t>
        <w:softHyphen/>
        <w:t>ния. Среди них особенно неповторимы «Поклон Тайги» (творчество народов Севера о В.И.Ленине), «Серебряный кубок», «Огненные листья», «Таежные зори», «Повстречались магистрали на Амуре». Эти книги имели большой успех на книжных выставках, отмечены дип</w:t>
        <w:softHyphen/>
        <w:t>ломами и похвальными грамотами. В книге «Удивительные звери» Г. Д. Павлишин проявил себя незаурядным художником-анималистом.</w:t>
      </w:r>
    </w:p>
    <w:p>
      <w:pPr>
        <w:pStyle w:val="Normal"/>
        <w:shd w:fill="FFFFFF" w:val="clear"/>
        <w:ind w:right="24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8110" cy="2234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110" cy="223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45260" cy="22517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30" r="-4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71625" cy="2273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27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ind w:right="24" w:firstLine="1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78075" cy="15951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56" r="-3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10" w:after="0"/>
        <w:ind w:left="5" w:right="14" w:firstLine="1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случайно Г. Д. Павлишина имену</w:t>
        <w:softHyphen/>
        <w:t>ют книжным волшебником! Стоит ему прикоснуться своей кистью к книге, как она приобретает новое звучание. Павлишин не просто иллюстрирует книгу, а дополняет, углубляет ее содержание, как бы досказывает то, что не выразил словами писатель. По иллюстрациям Г. Д. Павлишина можно с успехом изу</w:t>
        <w:softHyphen/>
        <w:t>чать историю, этнографию и природу Дальневосточного края. Незаурядный талант, помноженный на неиссякаемое трудолюбие, граничащее с самопожерт</w:t>
        <w:softHyphen/>
        <w:t>вованием в работе, — вот источник ус</w:t>
        <w:softHyphen/>
        <w:t>пеха художника Павлишина, для которо</w:t>
        <w:softHyphen/>
        <w:t>го девизом творчества всегда были сло</w:t>
        <w:softHyphen/>
        <w:t>ва И. Е. Репина: «Натура — мать искус</w:t>
        <w:softHyphen/>
        <w:t>ства!»</w:t>
      </w:r>
    </w:p>
    <w:p>
      <w:pPr>
        <w:pStyle w:val="Normal"/>
        <w:shd w:fill="FFFFFF" w:val="clear"/>
        <w:ind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я свой край, Геннадий Дмитриевич не мог пройти мимо цветных камней, которыми так богата Приамурская зем</w:t>
        <w:softHyphen/>
        <w:t>ля. Сначала он использовал их при оформлении своих книг, которые экспо</w:t>
        <w:softHyphen/>
        <w:t>нировались даже в геологическом музее города Хабаровска, затем приступил к созданию «Поэмы о Приамурье». Это был тяжелый труд, на много месяцев захвативший целиком художника, и не будь у Павлишина жилки русского ма</w:t>
        <w:softHyphen/>
        <w:t>стера-умельца, не справиться бы ему с этой каменной картиной!</w:t>
      </w:r>
    </w:p>
    <w:p>
      <w:pPr>
        <w:pStyle w:val="Normal"/>
        <w:shd w:fill="FFFFFF" w:val="clear"/>
        <w:ind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71370" cy="2667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6965" cy="266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91080" cy="30308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88845" cy="30295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34" w:firstLine="1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же она создавалась? Прежде всего нужно было найти и до</w:t>
        <w:softHyphen/>
        <w:t>ставить в мастерскую поделочные кам</w:t>
        <w:softHyphen/>
        <w:t>ни. Потребовалось более сорока разно</w:t>
        <w:softHyphen/>
        <w:t>видностей минералов и горных пород, большую часть которых Павлишин со</w:t>
        <w:softHyphen/>
        <w:t>брал сам на Зее, Кульдуре, в окрестно</w:t>
        <w:softHyphen/>
        <w:t>стях Хабаровска. Подбирая цветные камни, художник не отвергал и те поро</w:t>
        <w:softHyphen/>
        <w:t>ды, которые не имели броской расцвет</w:t>
        <w:softHyphen/>
        <w:t>ки, были порой невзрачны на вид: это диорит, гранит, базальт, габбро, из них он «нарисовал» стволы и корни старых поваленных в лесу деревьев. Но боль</w:t>
        <w:softHyphen/>
        <w:t>ше всего в картине использованы кальцифиры Хингана и кульдурские офиокальциты, уж очень обширна у них цве</w:t>
        <w:softHyphen/>
        <w:t>товая гамма — от черного и темно-ко</w:t>
        <w:softHyphen/>
        <w:t>ричневого до зеленого и сиреневого. Из них сделаны листья деревьев и трав. А вот на ствол крупного кедра пошла яшма, родонитом выложен ствол, ели. Сумрачность векового леса скрасили яркие цветы из сиреневого чароита, лазурита и амазонита. Зоб каменного глухаря выложен ирнимитом — синей удской яшмой, этой геологической эмблемой края. Снежные сугробы хо</w:t>
        <w:softHyphen/>
        <w:t>рошо переданы бруситом, вода — голу</w:t>
        <w:softHyphen/>
        <w:t>бым халцедоном. Есть в картине и юве</w:t>
        <w:softHyphen/>
        <w:t>лирно-поделочные камни: сердолик, агат, нефрит, флюорит, ониксы, морион, малахит и другие минералы. Рама кар</w:t>
        <w:softHyphen/>
        <w:t>тины составлена из халцедона.</w:t>
      </w:r>
    </w:p>
    <w:p>
      <w:pPr>
        <w:pStyle w:val="Normal"/>
        <w:shd w:fill="FFFFFF" w:val="clear"/>
        <w:ind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влишину удалось в совершенстве, постичь «душу» камня, поэтому изобра</w:t>
        <w:softHyphen/>
        <w:t>жения получились объемными, выпуклы</w:t>
        <w:softHyphen/>
        <w:t>ми, звери словно покрыты, натуральной шерстью, а птицы — перьями, и в глазах их светится выражение, свойственное характеру животного. Во всей картине чувствуется пространство, заполненное воздухом.</w:t>
      </w:r>
    </w:p>
    <w:p>
      <w:pPr>
        <w:pStyle w:val="Normal"/>
        <w:shd w:fill="FFFFFF" w:val="clear"/>
        <w:ind w:right="19" w:firstLine="1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омощью алмазной пилы камни распиливались на тонкие пластины, на них наносился контур, позволявший камнерезу придать пластине нужное очертание, затем художник складывал обработанные кусочки минералов, доби</w:t>
        <w:softHyphen/>
        <w:t>ваясь четкого изображения задуманной картины. Эта кропотливая работа требо</w:t>
        <w:softHyphen/>
        <w:t>вала большого терпения: ведь в картину было уложено более ста тысяч отдель</w:t>
        <w:softHyphen/>
        <w:t>но обработанных камней. Затем собран</w:t>
        <w:softHyphen/>
        <w:t>ная мозаика, залитая эпоксидной смолой для склеивания, шлифовалась корундо</w:t>
        <w:softHyphen/>
        <w:t>вым порошком, полировалась и после этого, скрепленная стальной рамой, монтировалась в стене.</w:t>
      </w:r>
    </w:p>
    <w:p>
      <w:pPr>
        <w:pStyle w:val="Normal"/>
        <w:shd w:fill="FFFFFF" w:val="clear"/>
        <w:spacing w:before="5" w:after="0"/>
        <w:ind w:right="10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легко было соединить в одном шлифе чрезвычайно твердый халцедон и нежный брусит, хрупкий мрамор, еще труднее избежать пестроты разноцвет</w:t>
        <w:softHyphen/>
        <w:t>ных камней, но это вполне удалось Павлишину. На его мозаичной картине — полная гармония красок с мягкими, ед</w:t>
        <w:softHyphen/>
        <w:t>ва уловимыми теневыми переходами.</w:t>
      </w:r>
    </w:p>
    <w:p>
      <w:pPr>
        <w:pStyle w:val="Normal"/>
        <w:shd w:fill="FFFFFF" w:val="clear"/>
        <w:spacing w:before="5" w:after="0"/>
        <w:ind w:left="5" w:right="14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теперь не властно над этим монументальным произведением искус</w:t>
        <w:softHyphen/>
        <w:t>ства! Пройдут годы, а оно будет все так</w:t>
        <w:softHyphen/>
        <w:t>же радовать человека, украшать его жизнь.</w:t>
      </w:r>
    </w:p>
    <w:p>
      <w:pPr>
        <w:pStyle w:val="Normal"/>
        <w:shd w:fill="FFFFFF" w:val="clear"/>
        <w:spacing w:before="10" w:after="0"/>
        <w:ind w:right="19" w:firstLine="17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и </w:t>
      </w:r>
      <w:r>
        <w:rPr>
          <w:rFonts w:cs="Times New Roman" w:ascii="Times New Roman" w:hAnsi="Times New Roman"/>
          <w:sz w:val="24"/>
          <w:szCs w:val="24"/>
          <w:lang w:val="en-US"/>
        </w:rPr>
        <w:t>XIV</w:t>
      </w:r>
      <w:r>
        <w:rPr>
          <w:rFonts w:cs="Times New Roman" w:ascii="Times New Roman" w:hAnsi="Times New Roman"/>
          <w:sz w:val="24"/>
          <w:szCs w:val="24"/>
        </w:rPr>
        <w:t xml:space="preserve"> Тихоокеанского науч</w:t>
        <w:softHyphen/>
        <w:t>ного конгресса в своих отзывах о мо</w:t>
        <w:softHyphen/>
        <w:t>заичной картине писали: «Художник Г. Павлишин своими работами... выдви</w:t>
        <w:softHyphen/>
        <w:t>нулся в первые ряды советских масте</w:t>
        <w:softHyphen/>
        <w:t>ров изобразительного искусства».</w:t>
      </w:r>
    </w:p>
    <w:p>
      <w:pPr>
        <w:pStyle w:val="Normal"/>
        <w:shd w:fill="FFFFFF" w:val="clear"/>
        <w:ind w:left="5" w:right="29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3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севолод Сысоев,</w:t>
      </w:r>
    </w:p>
    <w:p>
      <w:pPr>
        <w:pStyle w:val="Normal"/>
        <w:shd w:fill="FFFFFF" w:val="clear"/>
        <w:ind w:right="38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 Союза писателей СССР,</w:t>
      </w:r>
    </w:p>
    <w:p>
      <w:pPr>
        <w:pStyle w:val="Normal"/>
        <w:shd w:fill="FFFFFF" w:val="clear"/>
        <w:ind w:right="1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луженный работник культуры РСФСР</w:t>
      </w:r>
    </w:p>
    <w:p>
      <w:pPr>
        <w:pStyle w:val="Normal"/>
        <w:shd w:fill="FFFFFF" w:val="clear"/>
        <w:ind w:left="5" w:right="29" w:firstLine="1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0:23:00Z</dcterms:created>
  <dc:creator>Юлия Августавна</dc:creator>
  <dc:description/>
  <cp:keywords/>
  <dc:language>en-US</dc:language>
  <cp:lastModifiedBy>Юлия Августавна</cp:lastModifiedBy>
  <dcterms:modified xsi:type="dcterms:W3CDTF">2010-04-14T01:32:00Z</dcterms:modified>
  <cp:revision>20</cp:revision>
  <dc:subject/>
  <dc:title>Павлишин Г</dc:title>
</cp:coreProperties>
</file>