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ень защиты детей</w:t>
      </w:r>
    </w:p>
    <w:p>
      <w:pPr>
        <w:pStyle w:val="Heading1"/>
        <w:spacing w:before="0" w:after="0"/>
        <w:ind w:firstLine="720"/>
        <w:jc w:val="center"/>
        <w:rPr>
          <w:sz w:val="28"/>
          <w:szCs w:val="28"/>
        </w:rPr>
      </w:pPr>
      <w:r>
        <w:rPr>
          <w:sz w:val="28"/>
          <w:szCs w:val="28"/>
        </w:rPr>
        <w:t>ДЕНЬ ЗАЩИТЫ ДЕТЕЙ</w:t>
      </w:r>
    </w:p>
    <w:p>
      <w:pPr>
        <w:pStyle w:val="Heading2"/>
        <w:spacing w:before="0" w:after="0"/>
        <w:ind w:firstLine="720"/>
        <w:jc w:val="center"/>
        <w:rPr>
          <w:rFonts w:ascii="Times New Roman" w:hAnsi="Times New Roman" w:cs="Times New Roman"/>
          <w:i w:val="false"/>
          <w:i w:val="false"/>
          <w:iCs w:val="false"/>
        </w:rPr>
      </w:pPr>
      <w:r>
        <w:rPr>
          <w:rFonts w:cs="Times New Roman" w:ascii="Times New Roman" w:hAnsi="Times New Roman"/>
          <w:i w:val="false"/>
          <w:iCs w:val="false"/>
        </w:rPr>
        <w:t>"Праздник детства"</w:t>
      </w:r>
    </w:p>
    <w:p>
      <w:pPr>
        <w:pStyle w:val="Style13"/>
        <w:ind w:firstLine="720"/>
        <w:jc w:val="center"/>
        <w:rPr>
          <w:rFonts w:ascii="Times New Roman" w:hAnsi="Times New Roman" w:cs="Times New Roman"/>
          <w:sz w:val="28"/>
          <w:szCs w:val="28"/>
        </w:rPr>
      </w:pPr>
      <w:r>
        <w:rPr>
          <w:rFonts w:cs="Times New Roman" w:ascii="Times New Roman" w:hAnsi="Times New Roman"/>
          <w:sz w:val="28"/>
          <w:szCs w:val="28"/>
        </w:rPr>
        <w:t>Сценарий театрализованного игрового представления,</w:t>
      </w:r>
    </w:p>
    <w:p>
      <w:pPr>
        <w:pStyle w:val="Style13"/>
        <w:ind w:firstLine="720"/>
        <w:jc w:val="center"/>
        <w:rPr>
          <w:rFonts w:ascii="Times New Roman" w:hAnsi="Times New Roman" w:cs="Times New Roman"/>
          <w:sz w:val="28"/>
          <w:szCs w:val="28"/>
        </w:rPr>
      </w:pPr>
      <w:r>
        <w:rPr>
          <w:rFonts w:cs="Times New Roman" w:ascii="Times New Roman" w:hAnsi="Times New Roman"/>
          <w:sz w:val="28"/>
          <w:szCs w:val="28"/>
        </w:rPr>
        <w:t>посвященного Международному Дню защиты дете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center"/>
        <w:rPr>
          <w:rFonts w:ascii="Times New Roman" w:hAnsi="Times New Roman" w:cs="Times New Roman"/>
          <w:sz w:val="28"/>
          <w:szCs w:val="28"/>
        </w:rPr>
      </w:pPr>
      <w:r>
        <w:rPr>
          <w:rFonts w:cs="Times New Roman" w:ascii="Times New Roman" w:hAnsi="Times New Roman"/>
          <w:sz w:val="28"/>
          <w:szCs w:val="28"/>
        </w:rPr>
        <w:t>Пролог</w:t>
      </w:r>
    </w:p>
    <w:p>
      <w:pPr>
        <w:pStyle w:val="Style13"/>
        <w:ind w:firstLine="720"/>
        <w:jc w:val="both"/>
        <w:rPr>
          <w:rFonts w:ascii="Times New Roman" w:hAnsi="Times New Roman" w:cs="Times New Roman"/>
          <w:i/>
          <w:i/>
          <w:sz w:val="28"/>
          <w:szCs w:val="28"/>
        </w:rPr>
      </w:pPr>
      <w:r>
        <w:rPr>
          <w:rFonts w:cs="Times New Roman" w:ascii="Times New Roman" w:hAnsi="Times New Roman"/>
          <w:i/>
          <w:sz w:val="28"/>
          <w:szCs w:val="28"/>
        </w:rPr>
        <w:t>...Центральная сцена праздника оформлена под сказочный домик. Это импровизированный детский городок. Навстречу детям и взрослым с разных концов сцены выбегают его обитатели - сказочные, фольклорные герои и персонажи праздника. Удары в барабан. Через радиотрансляционную сеть Дома Советов в записи звучат зазывалк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Слышишь, маленький народ? Стучится праздник у ворот!</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веселый, добрый малый и потешный и удалы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Страсть, как любит он детей, ищет их всегда, везде!</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Не чурается игры в кругу смешливой детворы.</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ляшет с ней он и поет, улыбки даром раздает!</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Скорее! Скорей на чудесный праздник!</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Как?! Вы еще не слыхали разве?</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Этот праздник - мудрец и проказник.</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т всех печалей он лучшее средство,</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И зовут его - ПРАЗДНИК ДЕТСТВ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И привез он тыщи забав и зате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наших георгиевских дете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Ну чего же ты стоишь?!! Поспеши за мной, малыш!!!</w:t>
      </w:r>
    </w:p>
    <w:p>
      <w:pPr>
        <w:pStyle w:val="Style13"/>
        <w:ind w:firstLine="720"/>
        <w:jc w:val="both"/>
        <w:rPr>
          <w:rFonts w:ascii="Times New Roman" w:hAnsi="Times New Roman" w:cs="Times New Roman"/>
          <w:i/>
          <w:i/>
          <w:sz w:val="28"/>
          <w:szCs w:val="28"/>
        </w:rPr>
      </w:pPr>
      <w:r>
        <w:rPr>
          <w:rFonts w:cs="Times New Roman" w:ascii="Times New Roman" w:hAnsi="Times New Roman"/>
          <w:i/>
          <w:sz w:val="28"/>
          <w:szCs w:val="28"/>
        </w:rPr>
        <w:t>... Звучат фанфары, веселая музыка. В автомобиле у центральной сцены появляется распорядитель представления - Праздник.</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Здрасьте, здрасьте, здрасьте, дет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Не сыскать на белом свете мне компании миле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Суетливей, веселе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С вами шутить и смеяться всегда рад старатьс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ну а перед началом представле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Городской главе отдаем предпочтение!</w:t>
      </w:r>
    </w:p>
    <w:p>
      <w:pPr>
        <w:pStyle w:val="Style13"/>
        <w:ind w:firstLine="720"/>
        <w:jc w:val="both"/>
        <w:rPr>
          <w:rFonts w:ascii="Times New Roman" w:hAnsi="Times New Roman" w:cs="Times New Roman"/>
          <w:i/>
          <w:i/>
          <w:sz w:val="28"/>
          <w:szCs w:val="28"/>
        </w:rPr>
      </w:pPr>
      <w:r>
        <w:rPr>
          <w:rFonts w:cs="Times New Roman" w:ascii="Times New Roman" w:hAnsi="Times New Roman"/>
          <w:i/>
          <w:sz w:val="28"/>
          <w:szCs w:val="28"/>
        </w:rPr>
        <w:t>...Выступление главы администрации г.Георгиевска и Георгиевского района Терера Ильи Михайловича. Затем говорит Праздник.</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Ребята! При встрече, мне помнитс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ерво-наперво, надобно познакомитьс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И теперь ваша помощь, ребята, нужн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Назовите-ка ваши имена! (дети называют)</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й-ой-ой! Ничего не понял! Громче! Еще громче! Нет, так не пойдет. Так у нас ничего не получится. Сделаем так: я называю имя, а те, кому оно принадлежит, отзываются. Договорились? Начали! Саши! Оли! Наташи! Коли! Вани! Пети! Оксаны! Тани... и т.п.</w:t>
      </w:r>
    </w:p>
    <w:p>
      <w:pPr>
        <w:pStyle w:val="Style13"/>
        <w:ind w:firstLine="720"/>
        <w:jc w:val="both"/>
        <w:rPr>
          <w:rFonts w:ascii="Times New Roman" w:hAnsi="Times New Roman" w:cs="Times New Roman"/>
          <w:i/>
          <w:i/>
          <w:sz w:val="28"/>
          <w:szCs w:val="28"/>
        </w:rPr>
      </w:pPr>
      <w:r>
        <w:rPr>
          <w:rFonts w:cs="Times New Roman" w:ascii="Times New Roman" w:hAnsi="Times New Roman"/>
          <w:i/>
          <w:sz w:val="28"/>
          <w:szCs w:val="28"/>
        </w:rPr>
        <w:t>...Праздник называет имена. А затем всех ребят, чьи имена не прозвучали, он просит подняться на сцену. Теперь уже называют зрители имена. Тем, кто угадал, и владельцам редких имен вручаются маленькие призы. Самый главный приз тому, чье имя не угадали. Далее Праздник обращается к зрителя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Ну вот мы и перезнакомились! Теперь, чтобы стать совсем друзьями, нам нужно затеять какое-то общее дело. Ну, например, я вам загадаю загадки, а вы их все вместе разгадайте. Согласны?</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Этот зверь большого роста, измерять его не просто!</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н зеленый не от злости. Очень любит ездить в гост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Африканских дедов внук, Чебурашке лучший друг.</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Добродушный неизменно, называют его... (Гено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Самый лучший, самый добрый, самый круглый, самый бодры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Лучше в мире всех рисует, лучше всех поет, танцует.</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н шалун, болтун, хвастун, баловник и хохотун.</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кто еще не догадался, как зовут его? Да! (Карлсон).</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Он фырчит и он пыхтит и задумчивый на вид.</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Круглый, добрый, неуклюжий, с осликом Иа он дружен.</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У него неважный слух, любит мед. Кто? (Винни-Пух).</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Здорово у нас получилось! Теперь мы настоящие друзья! Нет ничего лучше, чем праздник в кругу друзей! Правда, ребята! Ведь сегодня вас ждет и ярмарка сладостей, и ярмарка книг, вы можете посетить выставки технического и художественного творчества. А как вас удивит наш зоопарк и городок ГИБДД с настоящей милицейской машиной! А сейчас мы приглашаем всех художников на конкурс рисунка на асфальте по теме: "Я и моя семья!"</w:t>
      </w:r>
    </w:p>
    <w:p>
      <w:pPr>
        <w:pStyle w:val="Style13"/>
        <w:ind w:firstLine="720"/>
        <w:jc w:val="both"/>
        <w:rPr>
          <w:rFonts w:ascii="Times New Roman" w:hAnsi="Times New Roman" w:cs="Times New Roman"/>
          <w:i/>
          <w:i/>
          <w:sz w:val="28"/>
          <w:szCs w:val="28"/>
        </w:rPr>
      </w:pPr>
      <w:r>
        <w:rPr>
          <w:rFonts w:cs="Times New Roman" w:ascii="Times New Roman" w:hAnsi="Times New Roman"/>
          <w:i/>
          <w:sz w:val="28"/>
          <w:szCs w:val="28"/>
        </w:rPr>
        <w:t>... На сцену выходит Художник с палитрой и кистям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Дорогие юные художник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Конкурс рисунков начнется скоро!</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ашей фантазии будет просторно!</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Рисуйте реки, поля и горы,</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Небо рисуйте, рисуйте море.</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аших подружек и ваших друзе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Картину планеты прекрасной всей!</w:t>
      </w:r>
    </w:p>
    <w:p>
      <w:pPr>
        <w:pStyle w:val="Style13"/>
        <w:ind w:firstLine="720"/>
        <w:jc w:val="both"/>
        <w:rPr>
          <w:rFonts w:ascii="Times New Roman" w:hAnsi="Times New Roman" w:cs="Times New Roman"/>
          <w:i/>
          <w:i/>
          <w:sz w:val="28"/>
          <w:szCs w:val="28"/>
        </w:rPr>
      </w:pPr>
      <w:r>
        <w:rPr>
          <w:rFonts w:cs="Times New Roman" w:ascii="Times New Roman" w:hAnsi="Times New Roman"/>
          <w:i/>
          <w:sz w:val="28"/>
          <w:szCs w:val="28"/>
        </w:rPr>
        <w:t>...Звучит веселая музыка. На сцену выходит Помощник дяди Степы.</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Уважаемые юные граждане!</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Шлю милицейский привет всем и каждому!</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Я приглашаю детвору на замечательную игру!</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Эта игра самая нужна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отому что все вы чуть-чуть непослушные!</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чень уж много опасных зате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У наших смышленых и бойких дете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На улицах очень большее движение,</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К нему уж пора воспитать уважение!</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Чтобы привалам улицы научить детвору,</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Мы и затеяли нашу игру!</w:t>
      </w:r>
    </w:p>
    <w:p>
      <w:pPr>
        <w:pStyle w:val="Style13"/>
        <w:ind w:firstLine="720"/>
        <w:jc w:val="both"/>
        <w:rPr/>
      </w:pPr>
      <w:r>
        <w:rPr>
          <w:rFonts w:cs="Times New Roman" w:ascii="Times New Roman" w:hAnsi="Times New Roman"/>
          <w:i/>
          <w:sz w:val="28"/>
          <w:szCs w:val="28"/>
        </w:rPr>
        <w:t>...В это время на игровой площадке (ГИБДД) раздается сирена патрульной машины. Праздник приглашает принять участие в конкурсе-викторине "Знай и уважай правила дорог". Через некоторое время Праздник приглашает на сцену Робо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Если вы человек современны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Зайдите на выставку непременно!</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ыставка технического творчеств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Только что открылась и скоро закончитс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Уважаемые дети и родител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оспешите посмотреть экспонаты удивительные!</w:t>
      </w:r>
    </w:p>
    <w:p>
      <w:pPr>
        <w:pStyle w:val="Style13"/>
        <w:ind w:firstLine="720"/>
        <w:jc w:val="both"/>
        <w:rPr>
          <w:rFonts w:ascii="Times New Roman" w:hAnsi="Times New Roman" w:cs="Times New Roman"/>
          <w:i/>
          <w:i/>
          <w:sz w:val="28"/>
          <w:szCs w:val="28"/>
        </w:rPr>
      </w:pPr>
      <w:r>
        <w:rPr>
          <w:rFonts w:cs="Times New Roman" w:ascii="Times New Roman" w:hAnsi="Times New Roman"/>
          <w:i/>
          <w:sz w:val="28"/>
          <w:szCs w:val="28"/>
        </w:rPr>
        <w:t>...Праздник рассказывает, где зрители могут посетить выставку детского технического и художественного творчества. Через некоторое время Праздник приглашает на сцену Самоделкин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Юные болельщики! Внимание! Внимание!</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иглашаю всех на автомобильные соревнов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Нынче специально для вас</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Мы будем показывать высший класс!</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Настоящее авторалли! Прежде такого вы не видал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Это вам не какой-то пустяк: мчаться на таких скоростях!</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У нас не машины - звер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усть посмотрит, кто нам не верит!</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Итак, приглашаем к месту старта посмотреть на ралли картов!</w:t>
      </w:r>
    </w:p>
    <w:p>
      <w:pPr>
        <w:pStyle w:val="Style13"/>
        <w:ind w:firstLine="720"/>
        <w:jc w:val="both"/>
        <w:rPr>
          <w:rFonts w:ascii="Times New Roman" w:hAnsi="Times New Roman" w:cs="Times New Roman"/>
          <w:i/>
          <w:i/>
          <w:sz w:val="28"/>
          <w:szCs w:val="28"/>
        </w:rPr>
      </w:pPr>
      <w:r>
        <w:rPr>
          <w:rFonts w:cs="Times New Roman" w:ascii="Times New Roman" w:hAnsi="Times New Roman"/>
          <w:i/>
          <w:sz w:val="28"/>
          <w:szCs w:val="28"/>
        </w:rPr>
        <w:t>...Далее Праздник поочередно предлагает зрителям посетить книжную ярмарку, наш зоопарк, туристическо-археологический уголок, показательные выступления спортсменов и авиасалон. На площади постоянно звучат детские песни и мелодии. Параллельно действию на основных игровых площадках на территории площади идет своя жизнь! Здесь расставлены бутафорские ромашки, около которых суетятся веселые затейники. Они предлагают ребятам оторвать лепесток, на котором уже написано задание: рассказать стишок, спеть песенку, отгадать загадку, сыграть в игру. По всему детскому городку ходят ребята-коробейники и раздают гостям праздника карамели, пряники, бублики. Когда завершается действие на всех игровых площадках, гости праздника собираются у главной, где начинается праздничный концерт, в процессе которого происходят награждения победителей различных конкурсов и викторин, а также соревнований. По окончании концерта на сцене вновь Праздник со своими помощниками, которые говорят.</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Веселый день кончается. Так вечно получаетс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шь только разыграешься - а уж пора домо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Да в пору ли печалится? Лишь первый день кончаетс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лета, что вам радостей сто тысяч принесет!</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месте: Поздравляем всех с началом лета, с началом школьных каникул!</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аздник: А мы с вами встретимся ровно через год!</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ы подрастете, это точно!</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И мне прибавит время лет!</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Но мы дружить все так же прочно</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Не перестанем с вами, нет!</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Я только праздник, только праздник,</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Случаюсь я лишь раз в году.</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Раз в год я говорю вам: "Здрасьте!"</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И целый год вновь к вам иду.</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Я вам напомню: будут будни. Заботы, школьные дел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Меня за ними не забудьте, и помогу я вам всегда -</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Негромкой шуткой и улыбкой, игрой и песенкой смешно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ока, друзья, я не прощаюсь. Не расстаетесь вы со мной!</w:t>
      </w:r>
    </w:p>
    <w:p>
      <w:pPr>
        <w:pStyle w:val="Style13"/>
        <w:ind w:firstLine="720"/>
        <w:jc w:val="both"/>
        <w:rPr>
          <w:rFonts w:ascii="Times New Roman" w:hAnsi="Times New Roman" w:cs="Times New Roman"/>
          <w:i/>
          <w:i/>
          <w:sz w:val="28"/>
          <w:szCs w:val="28"/>
        </w:rPr>
      </w:pPr>
      <w:r>
        <w:rPr>
          <w:rFonts w:cs="Times New Roman" w:ascii="Times New Roman" w:hAnsi="Times New Roman"/>
          <w:i/>
          <w:sz w:val="28"/>
          <w:szCs w:val="28"/>
        </w:rPr>
        <w:t>...С большой связкой воздушных шаров Праздник садится в машину и уезжает, отпуская по дороге шары. Его помощники сообщают всем зрителям, что сейчас состоится детская дискотека.</w:t>
      </w:r>
    </w:p>
    <w:p>
      <w:pPr>
        <w:pStyle w:val="Style13"/>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13"/>
        <w:ind w:firstLine="720"/>
        <w:jc w:val="center"/>
        <w:rPr>
          <w:rFonts w:ascii="Times New Roman" w:hAnsi="Times New Roman" w:cs="Times New Roman"/>
          <w:sz w:val="28"/>
          <w:szCs w:val="28"/>
        </w:rPr>
      </w:pPr>
      <w:r>
        <w:rPr>
          <w:rFonts w:cs="Times New Roman" w:ascii="Times New Roman" w:hAnsi="Times New Roman"/>
          <w:sz w:val="28"/>
          <w:szCs w:val="28"/>
        </w:rPr>
        <w:t>РЕКЛАМНЫЕ ОБЪЯВЛЕНИЯ</w:t>
      </w:r>
    </w:p>
    <w:p>
      <w:pPr>
        <w:pStyle w:val="Style13"/>
        <w:ind w:firstLine="720"/>
        <w:jc w:val="center"/>
        <w:rPr>
          <w:rFonts w:ascii="Times New Roman" w:hAnsi="Times New Roman" w:cs="Times New Roman"/>
          <w:sz w:val="28"/>
          <w:szCs w:val="28"/>
        </w:rPr>
      </w:pPr>
      <w:r>
        <w:rPr>
          <w:rFonts w:cs="Times New Roman" w:ascii="Times New Roman" w:hAnsi="Times New Roman"/>
          <w:sz w:val="28"/>
          <w:szCs w:val="28"/>
        </w:rPr>
        <w:t>на "Празднике детства"</w:t>
      </w:r>
    </w:p>
    <w:p>
      <w:pPr>
        <w:pStyle w:val="Style13"/>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ab/>
        <w:t>- Внимание! Слушайте объявле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ab/>
        <w:t xml:space="preserve">  Есть развлечения для создания прекрасного настрое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ab/>
        <w:t>- На ярмарке сладостей ждут вас, ребята, вкусные радост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ab/>
        <w:t>- Если ты азбуку постиг, спеши поскорее на ярмарку книг!</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ab/>
        <w:t>- Если ж ты автолюбитель - беги на ралли, каких не видел!</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ab/>
        <w:t xml:space="preserve">  Дети маленькие и большие!</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ab/>
        <w:t xml:space="preserve">  Торопитесь занять места в машинах!</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ab/>
        <w:t>- Только для вас! В первый и единственный раз!</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ab/>
        <w:t xml:space="preserve">  Посетите выставку технического творчества -</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ab/>
        <w:t xml:space="preserve">  Глядишь, и вам мастерить захочетс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ab/>
        <w:t>- Ребята! Ребята! Спешите скоре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ab/>
        <w:t xml:space="preserve">  В наш зоопарк - поглазеть на звере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ab/>
        <w:t>- Не зная правил уличного движе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ab/>
        <w:t xml:space="preserve">  Быстро попадешь в аварийное положение!</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ab/>
        <w:t xml:space="preserve">  А потому в городке ГИБДД срочно проверь знанья сво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ab/>
        <w:t>- Ждут вас забавы самые разные,</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ab/>
        <w:t xml:space="preserve">  Ведь сегодня мы лучший свой праздник празднуе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ab/>
        <w:t>- Чип-чирип-чирип-чирилли! Мы вам программу объявил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ab/>
        <w:t xml:space="preserve">  Время даром не теряйте, а по площади гуляйте:</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ab/>
        <w:t xml:space="preserve">  И на запад и на восток раскинулся наш детский городок!</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ab/>
        <w:t>- Полный всевозможных затей, сегодня он - столица дете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ab/>
        <w:t>- Эй, малыш, беги за мно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ab/>
        <w:t xml:space="preserve">  Знакомиться будешь с веселой страно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ab/>
        <w:t>- Ну-ка маленький народ! В путь пора! Смелей вперед!</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49:00Z</dcterms:created>
  <dc:creator>учитель</dc:creator>
  <dc:description/>
  <cp:keywords/>
  <dc:language>en-US</dc:language>
  <cp:lastModifiedBy>учитель</cp:lastModifiedBy>
  <dcterms:modified xsi:type="dcterms:W3CDTF">2008-10-17T02:50:00Z</dcterms:modified>
  <cp:revision>2</cp:revision>
  <dc:subject/>
  <dc:title>День защиты детей</dc:title>
</cp:coreProperties>
</file>